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41071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  <w:t>Bourse Expédition FFME 201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5.7pt;mso-wrap-distance-left:9.05pt;mso-wrap-distance-right:9.05pt;mso-wrap-distance-top:0pt;mso-wrap-distance-bottom:0pt;margin-top:0.2pt;mso-position-vertical-relative:text;margin-left:53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</w:rPr>
                        <w:t>Bourse Expédition FFME 201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ype de bourse demandé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cher la case adéquate.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50094646"/>
      <w:bookmarkStart w:id="1" w:name="__Fieldmark__0_27500946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une</w:t>
        <w:tab/>
        <w:tab/>
        <w:t xml:space="preserve">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50094646"/>
      <w:bookmarkStart w:id="3" w:name="__Fieldmark__1_27500946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formance / Ouvertur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mplir dans les espaces grisés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ésentation Générale du projet d’expéditi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es, lieu, type d’ascension (ouverture, répétition, enchaînement…), intérêt du projet.</w:t>
      </w:r>
    </w:p>
    <w:p>
      <w:pPr>
        <w:pStyle w:val="Normal"/>
        <w:rPr>
          <w:rFonts w:ascii="Arial" w:hAnsi="Arial" w:cs="Arial"/>
          <w:i/>
          <w:i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mbres de l’expéditi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ur chaque membre, indiquer 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NOM , Prénom, Date de naissance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lub , Numéro de licenc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ccupation / Professi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plômes d’Etat ou fédéraux liés à l’alpinisme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ien avec la FFME (appartenance passée ou présente à une équipe jeune…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incipales réalisations (alpinisme, escalade…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ésentation détaillée de l’expé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inéraire(s) envisagé(s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roulement prév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proche, ascension, retour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unication prévue autour de l’expéditi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te Internet, films, photos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aire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dividuels, de l’expédition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prévisionne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incipaux postes de dépenses et recettes éventuelles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tact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dresse postale, téléphone, mail de chaque membre de l’expéditio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éciser qui est la personne à contacter pour le soutien du dossier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éventuell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dre en fichiers sépar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hotos du (des) sommet(s) envisagé(s) (1Mo max. par photo, 5 images max.)</w:t>
      </w:r>
    </w:p>
    <w:p>
      <w:pPr>
        <w:pStyle w:val="Normal"/>
        <w:rPr/>
      </w:pPr>
      <w:r>
        <w:rPr>
          <w:rFonts w:cs="Arial" w:ascii="Arial" w:hAnsi="Arial"/>
        </w:rPr>
        <w:t>- plaquette de présentation (5Mo max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sier à renvoyer (par mail uniquemen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ant le </w:t>
      </w:r>
      <w:r>
        <w:rPr>
          <w:rFonts w:cs="Arial" w:ascii="Arial" w:hAnsi="Arial"/>
          <w:b/>
        </w:rPr>
        <w:t>18 mai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à : a.pecher@ffme.f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tout complément d’information, vous pouvez contacter Antoine Pêcher, Conseiller Technique, au 0615079493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59760</wp:posOffset>
          </wp:positionH>
          <wp:positionV relativeFrom="paragraph">
            <wp:posOffset>-2318385</wp:posOffset>
          </wp:positionV>
          <wp:extent cx="4398010" cy="302641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98010" cy="302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ragraph">
            <wp:posOffset>-449580</wp:posOffset>
          </wp:positionV>
          <wp:extent cx="7560310" cy="1069340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8:00Z</dcterms:created>
  <dc:creator>Marie-Anne Midy</dc:creator>
  <dc:description/>
  <cp:keywords/>
  <dc:language>en-US</dc:language>
  <cp:lastModifiedBy>Antoine PECHER</cp:lastModifiedBy>
  <dcterms:modified xsi:type="dcterms:W3CDTF">2019-05-03T09:38:00Z</dcterms:modified>
  <cp:revision>2</cp:revision>
  <dc:subject/>
  <dc:title/>
</cp:coreProperties>
</file>